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  <w:lang w:eastAsia="ja-JP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ČETVRTE (4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održane 30. srpnja 2024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Plitvička Jezera, srpanj 2024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četvrte (4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četvr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30. srpnja 2024. godine u 12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svojom Odlukom KLASA: 011-01/24-01/196; URBROJ: 517-14-1-21-2 od 14. ožujka 2024. godin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vonimir Zorić, član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Bezproreda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ijedlog </w:t>
      </w:r>
      <w:r>
        <w:rPr>
          <w:rFonts w:eastAsia="Times New Roman" w:cs="Times New Roman" w:ascii="Times New Roman" w:hAnsi="Times New Roman"/>
          <w:lang w:eastAsia="hr-HR"/>
        </w:rPr>
        <w:t>odluke o usvajanju polugodišnjeg izvještaja o izvršenju financijskog plana za 2024. godinu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hr-HR"/>
        </w:rPr>
        <w:t>Prijedlog odluke o davanju suglasnosti ravnatelju Javne ustanove Nacionalni park Plitvi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čka </w:t>
      </w:r>
      <w:r>
        <w:rPr>
          <w:rFonts w:eastAsia="Times New Roman" w:cs="Times New Roman" w:ascii="Times New Roman" w:hAnsi="Times New Roman"/>
          <w:lang w:eastAsia="hr-HR"/>
        </w:rPr>
        <w:t>jezera za sklapanje Ugovora o opskrbi električnom energijom, Broj: 0-24-2530 s ugovarateljem HEP – Opskrba d.o.o., Zagreb</w:t>
      </w:r>
    </w:p>
    <w:p>
      <w:pPr>
        <w:pStyle w:val="Bezproreda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 odluke o davanju suglasnosti ravnatelju na VII. izmjene i dopune Plana nabave Javne ustanove Nacionalni park Plitvička jezera za 2024. godinu</w:t>
      </w:r>
    </w:p>
    <w:p>
      <w:pPr>
        <w:pStyle w:val="Bezproreda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u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avanju suglasnosti ravnatelju Javne ustanove Nacionalni park Plitvička jezera za pokretanje postupka javne nabave – Kupnja sladoleda za ugostiteljstvo i trgovinu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</w:p>
    <w:p>
      <w:pPr>
        <w:pStyle w:val="Odlomakpopisa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rijedlozi odluka o razrješenju i imenovanju čelnika unutarnjih ustrojstvenih jedinica u Javnoj ustanovi Nacionalni park Plitvička jezera:</w:t>
      </w:r>
    </w:p>
    <w:p>
      <w:pPr>
        <w:pStyle w:val="Bezproreda"/>
        <w:ind w:left="708" w:hanging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5.1. Razrješenje Voditeljice ustrojstvene jedinice 2 i imenovanje v.d. Voditeljice </w:t>
        <w:tab/>
        <w:t>ustrojstvene jedinice 2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</w:rPr>
        <w:t>5.2. Imenovanje v.d. Voditeljice ustrojstvene jedinice 2</w:t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Zvonimir Zor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</w:rPr>
        <w:t xml:space="preserve">Odluku </w:t>
      </w:r>
      <w:r>
        <w:rPr>
          <w:rFonts w:eastAsia="Times New Roman" w:cs="Times New Roman" w:ascii="Times New Roman" w:hAnsi="Times New Roman"/>
          <w:b/>
          <w:lang w:eastAsia="hr-HR"/>
        </w:rPr>
        <w:t>o usvajanju polugodišnjeg izvještaja o izvršenju financijskog plana za 2024. godinu</w:t>
      </w:r>
    </w:p>
    <w:p>
      <w:pPr>
        <w:pStyle w:val="Bezproreda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Javne ustanove Nacionalni park Plitvička jezera za sklapanje Ugovora o opskrbi električnom energijom, Broj: 0-24-2530 s ugovarateljem HEP – Opskrba d.o.o., Zagreb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hr-HR"/>
        </w:rPr>
        <w:t>Odluku o davanju suglasnosti ravnatelju na VII. izmjene i dopune Plana nabave Javne ustanove Nacionalni park Plitvička jezera za 2024. godin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 – Kupnja sladoleda za ugostiteljstvo i trgovinu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</w:p>
    <w:p>
      <w:pPr>
        <w:pStyle w:val="Bezproreda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o razrješenje Voditeljice ustrojstvene jedinice 2 i imenovanje v.d. Voditeljice 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b/>
        </w:rPr>
        <w:t>ustrojstvene jedinice 2 (Iva Jurašin)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imenovanje v.d. Voditeljice ustrojstvene jedinice 2 (Nikolina Matijević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100" w:after="0"/>
        <w:rPr/>
      </w:pPr>
      <w:r>
        <w:rPr>
          <w:rFonts w:eastAsia="MS Mincho;ＭＳ 明朝" w:cs="Times New Roman" w:ascii="Times New Roman" w:hAnsi="Times New Roman"/>
          <w:lang w:eastAsia="ja-JP"/>
        </w:rPr>
        <w:t>U Plitvičkim Jezerima, 30. srpnja 2024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o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ipe Poljak, dipl. iur.                                                                  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Nataša Maričić</dc:creator>
  <dc:description/>
  <cp:keywords/>
  <dc:language>en-US</dc:language>
  <cp:lastModifiedBy>Stipe Poljak</cp:lastModifiedBy>
  <cp:lastPrinted>2024-02-01T12:06:00Z</cp:lastPrinted>
  <dcterms:modified xsi:type="dcterms:W3CDTF">2024-07-30T07:54:00Z</dcterms:modified>
  <cp:revision>5</cp:revision>
  <dc:subject/>
  <dc:title/>
</cp:coreProperties>
</file>