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PETE (5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28. kolovoza 2024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kolovoz 2024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pete (5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pe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28. kolovoza 2024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</w:rPr>
        <w:t>Prijedlog 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rijedlogu Izmjena i dopuna financijskog plana Javne ustanove Nacionalni park Plitvička jezera za 2024. godinu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ravnatelju na VIII. izmjene i dopune Plana nabave Javne ustanove Nacionalni park Plitvička jezera za 2024. godinu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2"/>
        </w:numPr>
        <w:suppressAutoHyphens w:val="false"/>
        <w:spacing w:lineRule="auto" w:line="240" w:before="0" w:after="0"/>
        <w:ind w:left="360" w:hanging="360"/>
        <w:contextualSpacing/>
        <w:textAlignment w:val="auto"/>
        <w:rPr/>
      </w:pPr>
      <w:r>
        <w:rPr>
          <w:rFonts w:cs="Times New Roman" w:ascii="Times New Roman" w:hAnsi="Times New Roman"/>
        </w:rPr>
        <w:t>Prijedlog odluke o davanju suglasnosti ravnatelju Javne ustanove Nacionalni park Plitvička jezera za pokretanje postupka javne nabave: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 xml:space="preserve"> Kupnja papirne konfekcije i tekućih sapuna za sustave držača i ostalih potrepština za higijenu </w:t>
        <w:tab/>
        <w:t>prostora</w:t>
      </w:r>
    </w:p>
    <w:p>
      <w:pPr>
        <w:pStyle w:val="Odlomakpopisa"/>
        <w:ind w:left="360" w:hanging="0"/>
        <w:rPr/>
      </w:pPr>
      <w:r>
        <w:rPr>
          <w:rFonts w:cs="Times New Roman" w:ascii="Times New Roman" w:hAnsi="Times New Roman"/>
        </w:rPr>
        <w:t>3.2. Usluge održavanja i popravka specijalnih vozila i prikolica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Kupnja mesnih prerađevina od svinjskog i junećeg mesa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Kupnja mlijeka i mliječnih proizvoda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Radovi na rekonstrukciji i opremanju – hotel Plitvice</w:t>
      </w:r>
    </w:p>
    <w:p>
      <w:pPr>
        <w:pStyle w:val="Odlomakpopisa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Kupnja svježeg i smrznutog pilećeg i purećeg mesa i mesnih prerađevina od pilećeg i purećeg </w:t>
        <w:tab/>
        <w:t>mesa</w:t>
      </w:r>
    </w:p>
    <w:p>
      <w:pPr>
        <w:pStyle w:val="Bezproreda"/>
        <w:suppressAutoHyphens w:val="false"/>
        <w:ind w:left="720" w:hanging="0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prijedlogu Izmjena i dopuna financijskog plana Javne ustanove Nacionalni park Plitvička jezera za 2024. godinu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na VIII. izmjene i dopune Plana nabave Javne ustanove Nacionalni park Plitvička jezera za 2024. godinu</w:t>
      </w:r>
    </w:p>
    <w:p>
      <w:pPr>
        <w:pStyle w:val="Bezproreda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pokretanje postupka javne nabave - Kupnja papirne konfekcije i tekućih sapuna za sustave držača i ostalih potrepština za higijenu prostora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pokretanje postupka javne nabave - Usluge održavanja i popravka specijalnih vozila i prikolica</w:t>
      </w:r>
    </w:p>
    <w:p>
      <w:pPr>
        <w:pStyle w:val="Bezproreda"/>
        <w:ind w:left="36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pokretanje postupka javne nabave - Kupnja mesnih prerađevina od svinjskog i junećeg mesa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pokretanje postupka javne nabave - Kupnja mlijeka i mliječnih proizvoda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pokretanje postupka javne nabave - Radovi na rekonstrukciji i opremanju – hotel Plitvice</w:t>
      </w:r>
    </w:p>
    <w:p>
      <w:pPr>
        <w:pStyle w:val="Bezproreda"/>
        <w:ind w:left="360" w:hanging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lang w:eastAsia="hr-HR"/>
        </w:rPr>
        <w:t xml:space="preserve">Odluku o davanju suglasnosti ravnatelju Javne ustanove Nacionalni park Plitvička jezera za pokretanje postupka javne nabave - Kupnja svježeg i smrznutog pilećeg i purećeg mesa i mesnih prerađevina od pilećeg i purećeg </w:t>
        <w:tab/>
        <w:t>mesa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U Plitvičkim Jezerima, 28. kolovoza 2024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la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Josipa Matanić                                                                        Igor Kreitmey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2:00Z</dcterms:created>
  <dc:creator>Nataša Maričić</dc:creator>
  <dc:description/>
  <cp:keywords/>
  <dc:language>en-US</dc:language>
  <cp:lastModifiedBy>Stipe Poljak</cp:lastModifiedBy>
  <cp:lastPrinted>2024-09-04T13:11:00Z</cp:lastPrinted>
  <dcterms:modified xsi:type="dcterms:W3CDTF">2024-09-04T11:12:00Z</dcterms:modified>
  <cp:revision>3</cp:revision>
  <dc:subject/>
  <dc:title/>
</cp:coreProperties>
</file>