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  <w:t>Javna ustanova Nacionalni park Plitvička jezera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52"/>
          <w:szCs w:val="52"/>
          <w:lang w:eastAsia="ja-JP"/>
        </w:rPr>
      </w:pPr>
      <w:r>
        <w:rPr>
          <w:rFonts w:eastAsia="MS Mincho;ＭＳ 明朝" w:cs="Times New Roman" w:ascii="Times New Roman" w:hAnsi="Times New Roman"/>
          <w:b/>
          <w:sz w:val="52"/>
          <w:szCs w:val="52"/>
          <w:lang w:eastAsia="ja-JP"/>
        </w:rPr>
        <w:t>ZAPISNIK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SEDME (7.) E-SJEDNICE UPRAVNOG VIJEĆA JAVNE USTANOVE NACIONALNI PARK PLITVIČKA JEZERA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održane 12. studenog 2024. godine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Plitvička Jezera, studeni 2024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ZAPIS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sedme (7.) e-sjednice Upravnog vijeća Javne ustanov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Nacionalni park Plitvička jez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sjednik</w:t>
      </w:r>
      <w:r>
        <w:rPr>
          <w:rFonts w:cs="Times New Roman" w:ascii="Times New Roman" w:hAnsi="Times New Roman"/>
        </w:rPr>
        <w:t xml:space="preserve"> Upravnog vijeća Javne ustanove Nacionalni park Plitvička jezera </w:t>
      </w:r>
      <w:r>
        <w:rPr>
          <w:rFonts w:cs="Times New Roman" w:ascii="Times New Roman" w:hAnsi="Times New Roman"/>
          <w:b/>
        </w:rPr>
        <w:t>Igor Kreitmeyer</w:t>
      </w:r>
      <w:r>
        <w:rPr>
          <w:rFonts w:cs="Times New Roman" w:ascii="Times New Roman" w:hAnsi="Times New Roman"/>
        </w:rPr>
        <w:t xml:space="preserve"> sazvao je sedm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jednicu Upravnog vijeća Javne ustanove Nacionalni park Plitvička jezera u elektroničkom obliku za dan 12. studenog 2024. godine u 11: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šteni članovi Upravnog vijeća Javne ustanove Nacionalni park Plitvička jezera koje je imenovao ministar gospodarstva i održivog razvoja svojom Odlukom KLASA: 011-01/24-01/196; URBROJ: 517-14-1-21-2 od 14. ožujka 2024. godine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gor Kreitmeyer, predsjedn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sip Brozičević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an Lončar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vana Sabljić, član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vonimir Zorić, član</w:t>
      </w:r>
    </w:p>
    <w:p>
      <w:pPr>
        <w:pStyle w:val="Bezproreda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je predložen sljedeći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DNEVNI RED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avanju suglasnosti ravnatelju Javne ustanove Nacionalni park Plitvička jezera za sklapanje Ugovora o kupoprodaji nekretnine označene kao k.č.br. 111/1, k.o. Plitvička jeze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dlo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lu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davanju suglasnosti ravnatelju Javne ustanove Nacionalni park Plitvička jezera za pokretanje postupka javne nabave:</w:t>
      </w:r>
    </w:p>
    <w:p>
      <w:pPr>
        <w:pStyle w:val="Odlomakpopisa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ind w:left="720" w:hanging="0"/>
        <w:jc w:val="both"/>
        <w:rPr/>
      </w:pPr>
      <w:r>
        <w:rPr>
          <w:rFonts w:cs="Times New Roman" w:ascii="Times New Roman" w:hAnsi="Times New Roman"/>
        </w:rPr>
        <w:t>2.1. Kupnja svježeg mes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Kupnja kruha i krušnih proizvod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Kupnja bezalkoholnih pića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Kupn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apirne konfekcije i tekućih sapuna za sustave držača i ostalih potrepština</w:t>
        <w:tab/>
        <w:t>za higijenu prostora</w:t>
      </w:r>
    </w:p>
    <w:p>
      <w:pPr>
        <w:pStyle w:val="Bezproreda"/>
        <w:ind w:left="7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2.5. Radovi na zamjeni krovišta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a o iskazanoj visini potrebnih sredstava Javne ustanove Nacionalni park Plitvička jezera za prijedlog odluke o proračunskom okviru za razdoblje od 2025. do 2027. godine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 xml:space="preserve">Predsjednik </w:t>
      </w:r>
      <w:r>
        <w:rPr>
          <w:rFonts w:cs="Times New Roman" w:ascii="Times New Roman" w:hAnsi="Times New Roman"/>
          <w:lang w:eastAsia="ja-JP"/>
        </w:rPr>
        <w:t>i članovi Upravnog vijeća Josip Brozičević, Ivan Lončar, Ivana Sabljić i Zvonimir Zorić u traženom roku dostavili su elektroničkim putem suglasnost na predložene točke Dnevnog reda.</w:t>
      </w:r>
    </w:p>
    <w:p>
      <w:pPr>
        <w:pStyle w:val="Bezproreda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Predloženi Dnevni red usvojen je jednoglasno (sa 5 glasova „ZA“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 donijelo je jednoglasno (sa 5 glasova „ZA“)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o </w:t>
      </w:r>
      <w:r>
        <w:rPr>
          <w:rFonts w:cs="Times New Roman" w:ascii="Times New Roman" w:hAnsi="Times New Roman"/>
          <w:b/>
        </w:rPr>
        <w:t>davanju suglasnosti ravnatelju Javne ustanove Nacionalni park Plitvička jezera za sklapanje Ugovora o kupoprodaji nekretnine označene kao k.č.br. 111/1, k.o. Plitvička</w:t>
        <w:tab/>
        <w:tab/>
        <w:t>jezera</w:t>
      </w:r>
    </w:p>
    <w:p>
      <w:pPr>
        <w:pStyle w:val="Odlomakpopisa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pokretanje postupka javne nabave - Kupnja svježeg mesa</w:t>
      </w:r>
    </w:p>
    <w:p>
      <w:pPr>
        <w:pStyle w:val="Odlomakpopisa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pokretanje postupka javne nabave - Kupnja kruha i krušnih proizvoda</w:t>
      </w:r>
    </w:p>
    <w:p>
      <w:pPr>
        <w:pStyle w:val="Odlomakpopisa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pokretanje postupka javne nabave - Kupnja bezalkoholnih pića</w:t>
      </w:r>
    </w:p>
    <w:p>
      <w:pPr>
        <w:pStyle w:val="Odlomakpopisa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pokretanje postupka javne nabave - Kupnj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papirne konfekcije i tekućih sapuna za sustave držača i ostalih potrepština za higijenu prostora</w:t>
      </w:r>
    </w:p>
    <w:p>
      <w:pPr>
        <w:pStyle w:val="Odlomakpopisa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pokretanje postupka javne nabave - Radovi na zamjeni krovišt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pravno vijeće je primilo na znanje informaciju</w:t>
      </w:r>
      <w:r>
        <w:rPr>
          <w:rFonts w:cs="Times New Roman" w:ascii="Times New Roman" w:hAnsi="Times New Roman"/>
        </w:rPr>
        <w:t xml:space="preserve"> o iskazanoj visini potrebnih sredstava Javne ustanove Nacionalni park Plitvička jezera za prijedlog odluke o proračunskom okviru za razdoblje od 2025. do 2027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lasnosti Predsjednika i članova Upravnog vijeća pristigle elektroničkim putem sastavni su dio ovog Zapisnik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100" w:after="0"/>
        <w:rPr/>
      </w:pPr>
      <w:r>
        <w:rPr>
          <w:rFonts w:eastAsia="MS Mincho;ＭＳ 明朝" w:cs="Times New Roman" w:ascii="Times New Roman" w:hAnsi="Times New Roman"/>
          <w:lang w:eastAsia="ja-JP"/>
        </w:rPr>
        <w:t>U Plitvičkim Jezerima, 12. studenog 2024.</w:t>
      </w:r>
    </w:p>
    <w:p>
      <w:pPr>
        <w:pStyle w:val="Normal"/>
        <w:spacing w:lineRule="auto" w:line="240" w:before="10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apisnik sačinio                                                            Predsjednik Upravn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Stipe Poljak, dipl. iur.                                                                  Igor Kreitmey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6:00Z</dcterms:created>
  <dc:creator>Nataša Maričić</dc:creator>
  <dc:description/>
  <cp:keywords/>
  <dc:language>en-US</dc:language>
  <cp:lastModifiedBy>Stipe Poljak</cp:lastModifiedBy>
  <cp:lastPrinted>2024-11-12T12:36:00Z</cp:lastPrinted>
  <dcterms:modified xsi:type="dcterms:W3CDTF">2024-11-12T11:37:00Z</dcterms:modified>
  <cp:revision>5</cp:revision>
  <dc:subject/>
  <dc:title/>
</cp:coreProperties>
</file>