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  <w:lang w:eastAsia="ja-JP"/>
        </w:rPr>
        <w:t>Javna ustanova Nacionalni park Plitvička jezera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52"/>
          <w:szCs w:val="52"/>
          <w:lang w:eastAsia="ja-JP"/>
        </w:rPr>
      </w:pPr>
      <w:r>
        <w:rPr>
          <w:rFonts w:eastAsia="MS Mincho;ＭＳ 明朝" w:cs="Times New Roman" w:ascii="Times New Roman" w:hAnsi="Times New Roman"/>
          <w:b/>
          <w:sz w:val="52"/>
          <w:szCs w:val="52"/>
          <w:lang w:eastAsia="ja-JP"/>
        </w:rPr>
        <w:t>ZAPISNIK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JEDANAESTE (11.) E-SJEDNICE UPRAVNOG VIJEĆA JAVNE USTANOVE NACIONALNI PARK PLITVIČKA JEZERA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održane 27. veljače 2025. godine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  <w:t>Plitvička Jezera, veljača 2025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  <w:t>ZAPISNI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jedanaeste (11.) e-sjednice Upravnog vijeća Javne ustanov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Nacionalni park Plitvička jez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dsjednik</w:t>
      </w:r>
      <w:r>
        <w:rPr>
          <w:rFonts w:cs="Times New Roman" w:ascii="Times New Roman" w:hAnsi="Times New Roman"/>
        </w:rPr>
        <w:t xml:space="preserve"> Upravnog vijeća Javne ustanove Nacionalni park Plitvička jezera </w:t>
      </w:r>
      <w:r>
        <w:rPr>
          <w:rFonts w:cs="Times New Roman" w:ascii="Times New Roman" w:hAnsi="Times New Roman"/>
          <w:b/>
        </w:rPr>
        <w:t>Igor Kreitmeyer</w:t>
      </w:r>
      <w:r>
        <w:rPr>
          <w:rFonts w:cs="Times New Roman" w:ascii="Times New Roman" w:hAnsi="Times New Roman"/>
        </w:rPr>
        <w:t xml:space="preserve"> sazvao je jedanaes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jednicu Upravnog vijeća Javne ustanove Nacionalni park Plitvička jezera u elektroničkom obliku za dan 27. veljače 2025. godine u 13:00 s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iješteni članovi Upravnog vijeća Javne ustanove Nacionalni park Plitvička jezera koje je imenovao ministar gospodarstva i održivog razvoja svojom Odlukom KLASA: 011-01/24-01/196; URBROJ: 517-14-1-21-2 od 14. ožujka 2024. godine s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gor Kreitmeyer, predsjedni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sip Brozičević,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van Lončar,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vana Sabljić, članic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vonimir Zorić, član</w:t>
      </w:r>
    </w:p>
    <w:p>
      <w:pPr>
        <w:pStyle w:val="Bezproreda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jednicu je predložen sljedeći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DNEVNI RED</w:t>
      </w:r>
    </w:p>
    <w:p>
      <w:pPr>
        <w:pStyle w:val="Bezproreda"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Prijedlog odluke o prihvaćanju Izvješća o ostvarivanju Plana upravljanja i Godišnjeg programa zaštite, održavanja, očuvanja, promicanja i korištenja Nacionalnog parka „Plitvička jezera“ za 2024. godinu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>Prijedlog odluk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davanju suglasnosti ravnatelju Javne ustanove Nacionalni park Plitvička jezera za sklapanje ugovora o javnoj nabavi za predmet nabave – Radovi na zamjeni krovišta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ja-JP"/>
        </w:rPr>
      </w:pPr>
      <w:r>
        <w:rPr>
          <w:rFonts w:eastAsia="Times New Roman" w:cs="Times New Roman" w:ascii="Times New Roman" w:hAnsi="Times New Roman"/>
          <w:b/>
          <w:lang w:eastAsia="ja-JP"/>
        </w:rPr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 xml:space="preserve">Predsjednik </w:t>
      </w:r>
      <w:r>
        <w:rPr>
          <w:rFonts w:cs="Times New Roman" w:ascii="Times New Roman" w:hAnsi="Times New Roman"/>
          <w:lang w:eastAsia="ja-JP"/>
        </w:rPr>
        <w:t>i članovi Upravnog vijeća Josip Brozičević, Ivan Lončar, Ivana Sabljić i Zvonimir Zorić u traženom roku dostavili su elektroničkim putem suglasnost na predložene točke Dnevnog reda.</w:t>
      </w:r>
    </w:p>
    <w:p>
      <w:pPr>
        <w:pStyle w:val="Bezproreda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Predloženi Dnevni red usvojen je jednoglasno (sa 5 glasova „ZA“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 vijeće donijelo je jednoglasno (sa 5 glasova „ZA“)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luku 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o </w:t>
      </w:r>
      <w:r>
        <w:rPr>
          <w:rFonts w:cs="Times New Roman" w:ascii="Times New Roman" w:hAnsi="Times New Roman"/>
          <w:b/>
        </w:rPr>
        <w:t>prihvaćanju Izvješća o ostvarivanju Plana upravljanja i Godišnjeg programa zaštite, održavanja, očuvanja, promicanja i korištenja Nacionalnog parka „Plitvička jezera“ za 2024. godinu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luku o davanju suglasnosti ravnatelju Javne ustanove Nacionalni park Plitvička jezera za sklapanje ugovora o javnoj nabavi za predmet nabave – Radovi na zamjeni krovišt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</w:rPr>
        <w:t>Suglasnosti Predsjednika i članova Upravnog vijeća pristigle elektroničkim putem sastavni su dio ovog Zapisnik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U Plitvičkim Jezerima, 27. veljače 2025.</w:t>
      </w:r>
    </w:p>
    <w:p>
      <w:pPr>
        <w:pStyle w:val="Normal"/>
        <w:spacing w:lineRule="auto" w:line="240" w:before="10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Zapisnik sačinio                                                            Predsjednik Upravnog vijeć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Stipe Poljak, dipl. iur.                                                                  Igor Kreitmey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Calibri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dlomakpopisaChar">
    <w:name w:val="Odlomak popis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8:00Z</dcterms:created>
  <dc:creator>Nataša Maričić</dc:creator>
  <dc:description/>
  <cp:keywords/>
  <dc:language>en-US</dc:language>
  <cp:lastModifiedBy>Stipe Poljak</cp:lastModifiedBy>
  <cp:lastPrinted>2025-02-27T07:31:00Z</cp:lastPrinted>
  <dcterms:modified xsi:type="dcterms:W3CDTF">2025-03-13T06:18:00Z</dcterms:modified>
  <cp:revision>2</cp:revision>
  <dc:subject/>
  <dc:title/>
</cp:coreProperties>
</file>