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52"/>
          <w:szCs w:val="52"/>
          <w:lang w:eastAsia="ja-JP"/>
        </w:rPr>
      </w:pPr>
      <w:r>
        <w:rPr>
          <w:rFonts w:eastAsia="MS Mincho;ＭＳ 明朝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DEVETE (9.) E-SJEDNICE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održane 27. prosinca 2024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Plitvička Jezera, prosinac 2024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devete (9.) e-sjednice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deve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za dan 27. prosinca 2024. godine u 11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svojom Odlukom KLASA: 011-01/24-01/196; URBROJ: 517-14-1-21-2 od 14. ožujka 2024. godine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vonimir Zorić, član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rijedlog odluke o donošenju Godišnjeg program zaštite, održavanja, očuvanja, promicanja i korištenja Nacionalnog parka „Plitvička jezera“ za 2025. god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rijedlog odluke o davanju suglasnosti ravnatelju Javne ustanove Nacionalni park Plitvička jezera za osnivanje Dobrovoljnog vatrogasnog društva u gospodarstv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odluke o davanju suglasnosti ravnatelju Javne ustanove Nacionalni park Plitvička jezera za sklapanje Aneksa Ugovoru o zakupu poslovnog prostora-Područni vrtić „Vidra“, </w:t>
      </w:r>
    </w:p>
    <w:p>
      <w:pPr>
        <w:pStyle w:val="Odlomakpopisa"/>
        <w:suppressAutoHyphens w:val="false"/>
        <w:spacing w:lineRule="auto" w:line="240" w:before="0" w:after="0"/>
        <w:ind w:left="0" w:firstLine="708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i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davanju suglasnosti ravnatelju Javne ustanove Nacionalni park Plitvička jezera </w:t>
      </w:r>
      <w:r>
        <w:rPr>
          <w:rFonts w:eastAsia="Times New Roman" w:cs="Times New Roman" w:ascii="Times New Roman" w:hAnsi="Times New Roman"/>
          <w:lang w:eastAsia="hr-HR"/>
        </w:rPr>
        <w:t>na Odluku o odabiru u postupku javne nabave - Kupnja mesnih prerađevina od svinjskog i junećeg mesa; Grupa 1: Mesne prerađevine od svinjskog i junećeg mes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davanju suglasnosti ravnatelju Javne ustanove Nacionalni park Plitvička jezera za pokretanje postupka javne nabave:</w:t>
      </w:r>
    </w:p>
    <w:p>
      <w:pPr>
        <w:pStyle w:val="Bezproreda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Radovi na izgradnji i opremanju - energana Velika Poljan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Radovi instaliranja klimatizacije – hotel Jezero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ravnatelju na XI. izmjene i dopune Plana nabave Javne ustanove Nacionalni park Plitvička jezera za 2024. god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ravnatelju na Plana nabave Javne ustanove Nacionalni park Plitvička jezera za 2025. godinu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o isplati dara u naravi radnicima Ustanove prigodom božićnih blagdana za 2024. godinu</w:t>
      </w:r>
    </w:p>
    <w:p>
      <w:pPr>
        <w:pStyle w:val="Odlomakpopisa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b/>
          <w:lang w:eastAsia="ja-JP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Zvonimir Zorić u traženom roku dostavili su elektroničkim putem suglasnost na predložene točke Dnevnog reda.</w:t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  <w:r>
        <w:rPr>
          <w:rFonts w:eastAsia="Times New Roman" w:cs="Times New Roman" w:ascii="Times New Roman" w:hAnsi="Times New Roman"/>
          <w:b/>
          <w:lang w:eastAsia="hr-HR"/>
        </w:rPr>
        <w:t>o donošenju</w:t>
      </w:r>
      <w:r>
        <w:rPr>
          <w:rFonts w:cs="Times New Roman" w:ascii="Times New Roman" w:hAnsi="Times New Roman"/>
          <w:b/>
        </w:rPr>
        <w:t xml:space="preserve"> Godišnjeg programa zaštite, održavanja, očuvanja, promicanja i korištenja Nacionalnog parka „Plitvička jezera“ za 2025. godinu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dluku o </w:t>
      </w:r>
      <w:r>
        <w:rPr>
          <w:rFonts w:cs="Times New Roman" w:ascii="Times New Roman" w:hAnsi="Times New Roman"/>
          <w:b/>
        </w:rPr>
        <w:t>davanju suglasnosti ravnatelju Javne ustanove Nacionalni park Plitvička jezera za osnivanje Dobrovoljnog vatrogasnog društva u gospodarstvu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dluku o </w:t>
      </w:r>
      <w:r>
        <w:rPr>
          <w:rFonts w:cs="Times New Roman" w:ascii="Times New Roman" w:hAnsi="Times New Roman"/>
          <w:b/>
        </w:rPr>
        <w:t>davanju suglasnosti ravnatelju Javne ustanove Nacionalni park Plitvička jezera za sklapanje Aneksa Ugovoru o zakupu poslovnog prostora-Područni vrtić „Vidra“, Mukinj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o davanju suglasnosti ravnatelju Javne ustanove Nacionalni park Plitvička jezera </w:t>
      </w:r>
      <w:r>
        <w:rPr>
          <w:rFonts w:eastAsia="Times New Roman" w:cs="Times New Roman" w:ascii="Times New Roman" w:hAnsi="Times New Roman"/>
          <w:b/>
          <w:lang w:eastAsia="hr-HR"/>
        </w:rPr>
        <w:t>na Odluku o odabiru u postupku javne nabave - Kupnja mesnih prerađevina od svinjskog i junećeg mesa; Grupa 1: Mesne prerađevine od svinjskog i junećeg mes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Odluku o davanju suglasnosti ravnatelju Javne ustanove Nacionalni park Plitvička jezera za pokretanje postupka javne nabave - Radovi na izgradnji i opremanju - energana Velika Poljana </w:t>
      </w:r>
    </w:p>
    <w:p>
      <w:pPr>
        <w:pStyle w:val="Bezproreda"/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Radovi instaliranja klimatizacije – hotel Jezero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na XI. izmjene i dopune Plana nabave Javne ustanove Nacionalni park Plitvička jezera za 2024. godinu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na Plana nabave Javne ustanove Nacionalni park Plitvička jezera za 2025. godin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uppressAutoHyphens w:val="false"/>
        <w:spacing w:lineRule="auto" w:line="240" w:before="0" w:after="0"/>
        <w:ind w:left="0" w:firstLine="36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pravno vijeće je primilo na znanje informaciju o </w:t>
      </w:r>
      <w:r>
        <w:rPr>
          <w:rFonts w:cs="Times New Roman" w:ascii="Times New Roman" w:hAnsi="Times New Roman"/>
        </w:rPr>
        <w:t>isplati dara u naravi radnicima Ustanove prigodom božićnih blagdana za 2024. godin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</w:rPr>
        <w:t>Suglasnosti Predsjednika i članova Upravnog vijeća pristigle elektroničkim putem sastavni su dio ovog Zapisnik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100" w:after="0"/>
        <w:rPr/>
      </w:pPr>
      <w:r>
        <w:rPr>
          <w:rFonts w:eastAsia="MS Mincho;ＭＳ 明朝" w:cs="Times New Roman" w:ascii="Times New Roman" w:hAnsi="Times New Roman"/>
          <w:lang w:eastAsia="ja-JP"/>
        </w:rPr>
        <w:t>U Plitvičkim Jezerima, 27. prosinca 2024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o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ipe Poljak, dipl. iur.                                                                  Igor Kreitmey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Calibri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7:00Z</dcterms:created>
  <dc:creator>Nataša Maričić</dc:creator>
  <dc:description/>
  <cp:keywords/>
  <dc:language>en-US</dc:language>
  <cp:lastModifiedBy>Stipe Poljak</cp:lastModifiedBy>
  <cp:lastPrinted>2024-12-27T12:51:00Z</cp:lastPrinted>
  <dcterms:modified xsi:type="dcterms:W3CDTF">2025-03-13T06:17:00Z</dcterms:modified>
  <cp:revision>2</cp:revision>
  <dc:subject/>
  <dc:title/>
</cp:coreProperties>
</file>