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TRINAESTE (13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24. travnja 2025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travanj 2025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trinaeste (13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trina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24. travnja 2025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Odlukom KLASA: 011-01/24-01/196; URBROJ: 517-14-1-21-2 od 14. ožujka 2024. i ministrica zaštite okoliša i zelene tranzicije Odlukom KLASA: 011-01/24-01/196; URBROJ: 517-09-2-25-6 od 13. ožujka 2025.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a Maria Anušić Maračić, članica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ijedlog odluke o rasporedu viška prihoda Javne ustanove Nacionalni park Plitvička jezera za 2024. godin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snivanju prava služnosti bez naknade na nekretninama u vlasništvu Javne ustanove Nacionalni park Plitvička jezera – 10(20) kV KABELSKI DALEKOVOD POGLEDALO-BORJ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davanju suglasnosti ravnatelju Javne ustanove Nacionalni park Plitvička jezera za sklapanje ugovora o javnoj nabavi za predmet nabave - </w:t>
      </w:r>
      <w:r>
        <w:rPr>
          <w:rFonts w:eastAsia="Times New Roman" w:cs="Times New Roman" w:ascii="Times New Roman" w:hAnsi="Times New Roman"/>
          <w:lang w:eastAsia="hr-HR"/>
        </w:rPr>
        <w:t xml:space="preserve">Radovi instaliranja klimatizacije – hotel Jezero 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pokretanje postupaka javne nabave: Stručni nadzor nad radovima na rekonstrukciji i opremanju – hotel Plitvice</w:t>
      </w:r>
    </w:p>
    <w:p>
      <w:pPr>
        <w:pStyle w:val="Bezproreda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Ana Maria Anušić Marač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o </w:t>
      </w:r>
      <w:r>
        <w:rPr>
          <w:rFonts w:cs="Times New Roman" w:ascii="Times New Roman" w:hAnsi="Times New Roman"/>
          <w:b/>
        </w:rPr>
        <w:t>rasporedu viška prihoda Javne ustanove Nacionalni park Plitvička jezera za 2024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osnivanju prava služnosti bez naknade na nekretninama u vlasništvu Javne ustanove Nacionalni park Plitvička jezera – 10(20) kV KABELSKI DALEKOVOD POGLEDALO-BORJE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davanju suglasnosti ravnatelju Javne ustanove Nacionalni park Plitvička jezera za sklapanje ugovora o javnoj nabavi za predmet nabave –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Radovi instaliranja klimatizacije – hotel Jezero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aka javne nabave: Stručni nadzor nad radovima na rekonstrukciji i opremanju – hotel Plitv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U Plitvičkim Jezerima, 24. travnja 2025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5:00Z</dcterms:created>
  <dc:creator>Nataša Maričić</dc:creator>
  <dc:description/>
  <cp:keywords/>
  <dc:language>en-US</dc:language>
  <cp:lastModifiedBy>Stipe Poljak</cp:lastModifiedBy>
  <cp:lastPrinted>2025-02-27T07:31:00Z</cp:lastPrinted>
  <dcterms:modified xsi:type="dcterms:W3CDTF">2025-06-04T08:16:00Z</dcterms:modified>
  <cp:revision>6</cp:revision>
  <dc:subject/>
  <dc:title/>
</cp:coreProperties>
</file>