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52"/>
          <w:szCs w:val="52"/>
          <w:lang w:eastAsia="ja-JP"/>
        </w:rPr>
      </w:pPr>
      <w:r>
        <w:rPr>
          <w:rFonts w:eastAsia="MS Mincho;MS Gothic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 xml:space="preserve">ČETRNAESTE (14.) E-SJEDNICE (ZOOM)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  <w:t>održane 12. svibnja 2025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  <w:t>Plitvička Jezera, svibanj 2025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MS Gothic" w:cs="Times New Roman"/>
          <w:b/>
          <w:b/>
          <w:sz w:val="40"/>
          <w:szCs w:val="40"/>
          <w:lang w:eastAsia="ja-JP"/>
        </w:rPr>
      </w:pPr>
      <w:r>
        <w:rPr>
          <w:rFonts w:eastAsia="MS Mincho;MS Gothic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četrnaeste (14.) e-sjednice (zoom)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četrna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(zoom) za dan 12. svibnja 2025. godine u 13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Odlukom KLASA: 011-01/24-01/196; URBROJ: 517-14-1-21-2 od 14. ožujka 2024. i ministrica zaštite okoliša i zelene tranzicije Odlukom KLASA: 011-01/24-01/196; URBROJ: 517-09-2-25-6 od 13. ožujka 2025.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a Maria Anušić Maračić, članica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Javne ustanove Nacionalni park Plitvička jezera za sklapanje ugovora o darovanju nekretnine k.č.br. 192/11 k.o. Plitvička jezer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u zakup dijela prostora za postavljanje bankomata i prijedlog odluke o raspisivanju javnog natječaja za zakup dijela prostora za postavljanje bankomat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Javne ustanove Nacionalni park Plitvička jezera za sklapanje ugovora o javnoj nabavi za predmet nab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Radovi na rekonstrukciji i opremanju – hotel Plitvice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Radovi na izgradnji i opremanju – energana Velika Poljana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3.3. Usluge remonta broda Med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Javne ustanove Nacionalni park Plitvička jezera za pokretanje postupaka javne nabave – Radovi na rekonstrukciji pješačke staze ŠRC Muki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na III. izmjene i dopune Plana nabave Javne ustanove Nacionalni park Plitvička jezera za 2025. godin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Ana Maria Anušić odazvali su se na poziv i sudjelovali u sjednic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a sjednici su sudjelovali i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Tomislav Kovačević</w:t>
      </w:r>
      <w:r>
        <w:rPr>
          <w:rFonts w:cs="Times New Roman" w:ascii="Times New Roman" w:hAnsi="Times New Roman"/>
        </w:rPr>
        <w:t>, ravnatelj Javne ustanove Nacionalni park Plitvička jezer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Kazimir Miculinić</w:t>
      </w:r>
      <w:r>
        <w:rPr>
          <w:rFonts w:cs="Times New Roman" w:ascii="Times New Roman" w:hAnsi="Times New Roman"/>
        </w:rPr>
        <w:t>, stručni voditelj - voditelj Službe zaštite, održavanja, očuvanja i promicanja Nacionalnog par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novi naziv: stručni voditelj NP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Stipe Poljak,</w:t>
      </w:r>
      <w:r>
        <w:rPr>
          <w:rFonts w:cs="Times New Roman" w:ascii="Times New Roman" w:hAnsi="Times New Roman"/>
        </w:rPr>
        <w:t xml:space="preserve"> voditelj Službe zajedničkih poslova - tajnik Ustanove (novi naziv: voditelj ustrojstvene jedinice 2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Sanda Sertić</w:t>
      </w:r>
      <w:r>
        <w:rPr>
          <w:rFonts w:cs="Times New Roman" w:ascii="Times New Roman" w:hAnsi="Times New Roman"/>
        </w:rPr>
        <w:t>, voditeljica Odjela nabave i skladišta (novi naziv: voditelj ustrojstvene jedinice 3)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sklapanje ugovora o darovanju nekretnine k.č.br. 192/11 k.o. Plitvička jezera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u zakup dijela prostora za postavljanje bankomata i prijedlog odluke o raspisivanju javnog natječaja za zakup dijela prostora za postavljanje bankomata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o davanju suglasnosti ravnatelju Javne ustanove Nacionalni park Plitvička jezera za sklapanje ugovora o javnoj nabavi za predmet nabave –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Radovi </w:t>
      </w:r>
      <w:r>
        <w:rPr>
          <w:rFonts w:cs="Times New Roman" w:ascii="Times New Roman" w:hAnsi="Times New Roman"/>
          <w:b/>
        </w:rPr>
        <w:t>na rekonstrukciji i opremanju – hotel Plitv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sklapanje ugovora o javnoj nabavi za predmet nabave - Radovi na izgradnji i opremanju – energana Velika Poljana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sklapanje ugovora o javnoj nabavi za predmet nabave - Usluge remonta broda Medo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aka javne nabave – Radovi na rekonstrukciji pješačke staze ŠRC Mukinje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na III. izmjene i dopune Plana nabave Javne ustanove Nacionalni park Plitvička jezera za 2025. godinu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 Maria Anušić Maračić</w:t>
      </w:r>
      <w:r>
        <w:rPr>
          <w:rFonts w:cs="Times New Roman" w:ascii="Times New Roman" w:hAnsi="Times New Roman"/>
        </w:rPr>
        <w:t xml:space="preserve"> je, nakon što su iscrpljene sve točke Dnevnog reda, postavila upit predsjedniku Upravnog vijeća vezano za stanje kolektivnog pregovaranja što se tiče plaća zaposlenika koja pitanja joj radnici postavljaju, a o čemu je bilo riječi i na zadnjoj sjednici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MS Gothic" w:cs="Times New Roman"/>
          <w:lang w:eastAsia="ja-JP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je iznio da je bio sastanak ministrice sa sindikatom turizma kako bi se razmotrilo mogućnost pregovaranja u okvir važećeg Zakona i u očekivanju je odgovora, te se nada otvaranju pregovora ali za sada u taj proces nije uključen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  <w:t>U Plitvičkim Jezerima, 12. svibnja 2025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8:00Z</dcterms:created>
  <dc:creator>Nataša Maričić</dc:creator>
  <dc:description/>
  <cp:keywords/>
  <dc:language>en-US</dc:language>
  <cp:lastModifiedBy>Stipe Poljak</cp:lastModifiedBy>
  <cp:lastPrinted>2025-06-04T10:42:00Z</cp:lastPrinted>
  <dcterms:modified xsi:type="dcterms:W3CDTF">2025-06-04T08:46:00Z</dcterms:modified>
  <cp:revision>10</cp:revision>
  <dc:subject/>
  <dc:title/>
</cp:coreProperties>
</file>