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u w:val="single"/>
          <w:lang w:eastAsia="ja-JP"/>
        </w:rPr>
        <w:t>Javna ustanova Nacionalni park Plitvička jezera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u w:val="single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52"/>
          <w:szCs w:val="52"/>
          <w:lang w:eastAsia="ja-JP"/>
        </w:rPr>
      </w:pPr>
      <w:r>
        <w:rPr>
          <w:rFonts w:eastAsia="MS Mincho;MS Gothic" w:cs="Times New Roman" w:ascii="Times New Roman" w:hAnsi="Times New Roman"/>
          <w:b/>
          <w:sz w:val="52"/>
          <w:szCs w:val="52"/>
          <w:lang w:eastAsia="ja-JP"/>
        </w:rPr>
        <w:t>ZAPISNIK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 xml:space="preserve">PETNAESTE (15.) E-SJEDNICE UPRAVNOG VIJEĆA JAVNE USTANOVE NACIONALNI PARK PLITVIČKA JEZERA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održane 17. lipnja 2025. godine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  <w:t>Plitvička Jezera, lipanj 2025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  <w:t>ZAPIS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petnaeste (15.) e-sjednice Upravnog vijeća Javne ustanov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Nacionalni park Plitvička jez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sjednik</w:t>
      </w:r>
      <w:r>
        <w:rPr>
          <w:rFonts w:cs="Times New Roman" w:ascii="Times New Roman" w:hAnsi="Times New Roman"/>
        </w:rPr>
        <w:t xml:space="preserve"> Upravnog vijeća Javne ustanove Nacionalni park Plitvička jezera </w:t>
      </w:r>
      <w:r>
        <w:rPr>
          <w:rFonts w:cs="Times New Roman" w:ascii="Times New Roman" w:hAnsi="Times New Roman"/>
          <w:b/>
        </w:rPr>
        <w:t>Igor Kreitmeyer</w:t>
      </w:r>
      <w:r>
        <w:rPr>
          <w:rFonts w:cs="Times New Roman" w:ascii="Times New Roman" w:hAnsi="Times New Roman"/>
        </w:rPr>
        <w:t xml:space="preserve"> sazvao je petnaes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jednicu Upravnog vijeća Javne ustanove Nacionalni park Plitvička jezera u elektroničkom obliku za dan 17. lipnja 2025. godine u 11: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šteni članovi Upravnog vijeća Javne ustanove Nacionalni park Plitvička jezera koje je imenovao ministar gospodarstva i održivog razvoja Odlukom KLASA: 011-01/24-01/196; URBROJ: 517-14-1-21-2 od 14. ožujka 2024. i ministrica zaštite okoliša i zelene tranzicije Odlukom KLASA: 011-01/24-01/196; URBROJ: 517-09-2-25-6 od 13. ožujka 2025.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gor Kreitmeyer, predsjedn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sip Brozičević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an Lončar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vana Sabljić, član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a Maria Anušić Maračić, članica</w:t>
      </w:r>
    </w:p>
    <w:p>
      <w:pPr>
        <w:pStyle w:val="Bezproreda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je predložen sljedeći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odluke o davanju u zakup dijela prostora za postavljanje bankomata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dlo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lu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 davanju suglasnosti ravnatelju Javne ustanove Nacionalni park Plitvička jezera za sklapanje ugovora o javnoj nabavi za predmet nabave: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Radovi na održavanju asfaltiranih i neasfaltiranih prometnica i parkirališta u Nacionalnom parku Plitvička jezera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Opremanje interpretacijskog centra Domovinskog rata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nformacija o iskazanoj visini potrebnih sredstava Javne ustanove Nacionalni park Plitvička jezera za odluku o proračunskom okviru za razdoblje od 2026. do 2028. godine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ezproreda"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Bezproreda"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 xml:space="preserve">Predsjednik </w:t>
      </w:r>
      <w:r>
        <w:rPr>
          <w:rFonts w:cs="Times New Roman" w:ascii="Times New Roman" w:hAnsi="Times New Roman"/>
          <w:lang w:eastAsia="ja-JP"/>
        </w:rPr>
        <w:t>i članovi Upravnog vijeća Josip Brozičević, Ivan Lončar, Ivana Sabljić i Ana Maria Anušić Maračić u traženom roku dostavili su elektroničkim putem suglasnost na predložene točke Dnevnog reda.</w:t>
      </w:r>
    </w:p>
    <w:p>
      <w:pPr>
        <w:pStyle w:val="Bezproreda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Predloženi Dnevni red usvojen je jednoglasno (sa 5 glasova „ZA“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 donijelo je jednoglasno (sa 5 glasova „ZA“)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</w:t>
      </w:r>
      <w:r>
        <w:rPr>
          <w:rFonts w:eastAsia="Times New Roman" w:cs="Times New Roman" w:ascii="Times New Roman" w:hAnsi="Times New Roman"/>
          <w:b/>
          <w:lang w:eastAsia="hr-HR"/>
        </w:rPr>
        <w:t>o davanju u zakup dijela prostora za postavljanje bankomat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sklapanje Okvirnog sporazuma za predmet nabave – Radovi na održavanju asfaltiranih i neasfaltiranih prometnica i parkirališta u Nacionalnom parku Plitvička jezera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sklapanje ugovora o javnoj nabavi za predmet nabave: Opremanje interpretacijskog centra Domovinskog rat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</w:rPr>
        <w:t>Suglasnosti Predsjednika i članova Upravnog vijeća pristigle elektroničkim putem sastavni su dio ovog Zapisnik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  <w:t>U Plitvičkim Jezerima, 17. lipnja 2025.</w:t>
      </w:r>
    </w:p>
    <w:p>
      <w:pPr>
        <w:pStyle w:val="Normal"/>
        <w:spacing w:lineRule="auto" w:line="240" w:before="100" w:after="0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apisnik sačinila                                                            Predsjednik Upravn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Josipa Matanić, mag.iur.</w:t>
        <w:tab/>
        <w:tab/>
        <w:tab/>
        <w:tab/>
        <w:tab/>
        <w:t>Igor Kreitmey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3:00Z</dcterms:created>
  <dc:creator>Nataša Maričić</dc:creator>
  <dc:description/>
  <cp:keywords/>
  <dc:language>en-US</dc:language>
  <cp:lastModifiedBy>Stipe Poljak</cp:lastModifiedBy>
  <cp:lastPrinted>2025-06-26T08:55:00Z</cp:lastPrinted>
  <dcterms:modified xsi:type="dcterms:W3CDTF">2025-06-26T07:13:00Z</dcterms:modified>
  <cp:revision>4</cp:revision>
  <dc:subject/>
  <dc:title/>
</cp:coreProperties>
</file>